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July 8, 2018 (TLSR 946)</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04/2018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6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rPr>
              <w:t xml:space="preserve">Bujumbura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6/25/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Alexand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Cair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Tuni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01/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cs="Arial"/>
                <w:szCs w:val="18"/>
              </w:rPr>
              <w:t>Adana-Incirlik</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Ank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 xml:space="preserve">15%     04/03/16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Cakmak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lmada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Gaziantep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stan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14/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rat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eastAsia="Arial" w:cs="Arial"/>
                <w:szCs w:val="18"/>
              </w:rPr>
              <w:t xml:space="preserve">  </w:t>
            </w:r>
            <w:r>
              <w:rPr>
                <w:rFonts w:cs="Arial"/>
                <w:szCs w:val="18"/>
              </w:rPr>
              <w:t>Manzar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szCs w:val="18"/>
              </w:rPr>
              <w:t xml:space="preserve">  </w:t>
            </w:r>
            <w:r>
              <w:rPr>
                <w:rFonts w:cs="Arial"/>
                <w:szCs w:val="18"/>
              </w:rPr>
              <w:t>Yamanl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u w:val="single"/>
              </w:rPr>
              <w:t>Provinces</w:t>
            </w:r>
            <w:r>
              <w:rPr>
                <w:rFonts w:cs="Arial"/>
                <w:szCs w:val="18"/>
              </w:rPr>
              <w:t>: Batman, Bingol, Bitlis, Diyarbakir, Elazig, Gaziantep, Hakkari, Hatay, Kilis, Mardin, Mus, Sanliurfa, Siirt, Sirnac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6:00Z</dcterms:created>
  <dc:creator>DeutschKJ</dc:creator>
  <dc:description/>
  <cp:keywords/>
  <dc:language>en-US</dc:language>
  <cp:lastModifiedBy>Hickman, Doretha R</cp:lastModifiedBy>
  <cp:lastPrinted>2017-05-12T10:12:00Z</cp:lastPrinted>
  <dcterms:modified xsi:type="dcterms:W3CDTF">2018-07-10T15:36:00Z</dcterms:modified>
  <cp:revision>2</cp:revision>
  <dc:subject/>
  <dc:title>POST CLASSIFICATION AND PAYMENT TABLES SECTION 920</dc:title>
</cp:coreProperties>
</file>